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257300</wp:posOffset>
            </wp:positionV>
            <wp:extent cx="805180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b/>
          <w:sz w:val="28"/>
          <w:szCs w:val="28"/>
          <w:lang w:val="en-US"/>
        </w:rPr>
        <w:t>PERSON SPECIFICATION (PS)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  <w:lang w:val="en-US"/>
        </w:rPr>
        <w:t>This form lists the essential and desirable requirements needed to do the job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821"/>
        <w:gridCol w:w="1842"/>
        <w:gridCol w:w="36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Job Titl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Theatre RV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Job ref n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CSS-0194-2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Grade: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epartme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QMHA - Clinical Science and Services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Accountable to: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Head Theatre R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Responsible for: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S created by/ or reviewed by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Jessica Gilby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Betsy Malamah-Tho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Date PS created/ reviewed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6</w:t>
            </w:r>
            <w:r>
              <w:rPr>
                <w:rFonts w:cs="Arial" w:ascii="Palatino Linotype" w:hAnsi="Palatino Linotype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 xml:space="preserve"> October 2022</w:t>
            </w:r>
          </w:p>
        </w:tc>
      </w:tr>
    </w:tbl>
    <w:p>
      <w:pPr>
        <w:pStyle w:val="Normal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4111"/>
      </w:tblGrid>
      <w:tr>
        <w:trPr>
          <w:trHeight w:val="13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viden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Competen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Essent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Knowledge and Skills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 be a qualified RCVS registered veterinary nurs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xperience of working in a small animal hospital or practic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Communication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emonstrate ability to communicate effectively with all team members and clients both verbally and in writing.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use tact and discretion when dealing with difficult situation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mwork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Demonstrate an enthusiastic and positive approach to all tasks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Ability to self-motivate and motivate others as part of the team.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>Planning and Organising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he ability to prioritise and complete tasks effectively and efficiently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work on own initiative, with limited supervision.</w:t>
            </w:r>
          </w:p>
          <w:p>
            <w:pPr>
              <w:pStyle w:val="Personspec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Service Delivery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  <w:t>Experience of working in a Theatre environmen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  <w:t xml:space="preserve">Teaching and Learning Support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bility to demonstrate experience of training student nurs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Experience of supervising veterinary students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linical Coach qualification </w:t>
            </w:r>
          </w:p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  <w:lang w:val="en-US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sectPr>
      <w:footerReference w:type="default" r:id="rId3"/>
      <w:type w:val="nextPage"/>
      <w:pgSz w:w="12240" w:h="15840"/>
      <w:pgMar w:left="680" w:right="680" w:gutter="0" w:header="0" w:top="19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enter" w:pos="5130" w:leader="none"/>
        <w:tab w:val="right" w:pos="9026" w:leader="none"/>
      </w:tabs>
      <w:rPr/>
    </w:pPr>
    <w:r>
      <w:rPr>
        <w:rFonts w:cs="Palatino Linotype" w:ascii="Palatino Linotype" w:hAnsi="Palatino Linotype"/>
        <w:sz w:val="12"/>
        <w:szCs w:val="12"/>
      </w:rPr>
      <w:t>RVC Person Specification Template Feb 2020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spec">
    <w:name w:val="Person spec"/>
    <w:basedOn w:val="Normal"/>
    <w:qFormat/>
    <w:pPr/>
    <w:rPr>
      <w:rFonts w:ascii="Times" w:hAnsi="Times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1:00Z</dcterms:created>
  <dc:creator>essoulami</dc:creator>
  <dc:description/>
  <cp:keywords/>
  <dc:language>en-US</dc:language>
  <cp:lastModifiedBy>Malamah-Thomas, Betsy</cp:lastModifiedBy>
  <cp:lastPrinted>2010-05-07T09:44:00Z</cp:lastPrinted>
  <dcterms:modified xsi:type="dcterms:W3CDTF">2022-10-06T14:49:00Z</dcterms:modified>
  <cp:revision>3</cp:revision>
  <dc:subject/>
  <dc:title>PERSON SPECIFICATION</dc:title>
</cp:coreProperties>
</file>